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TD FERROMAGNETISME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  <w:t xml:space="preserve">Cochez la ou les bonnes réponses : </w:t>
      </w:r>
    </w:p>
    <w:p>
      <w:pPr>
        <w:pStyle w:val="Normal"/>
        <w:rPr/>
      </w:pPr>
      <w:r>
        <w:rPr/>
        <w:t xml:space="preserve">Exercice 1 :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un point où l’excitation magnétique a pour valeur H = 400 A / m et en un l’absence de matériau magnétique, quelle est l’intensité B du champ magnétique ?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2.5 mT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0.450 T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0.25 mT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0.5 m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de-DE"/>
        </w:rPr>
      </w:pPr>
      <w:r>
        <w:rPr>
          <w:rFonts w:cs="Times New Roman" w:ascii="Times New Roman" w:hAnsi="Times New Roman"/>
          <w:b/>
          <w:i/>
          <w:u w:val="single"/>
          <w:lang w:val="de-DE"/>
        </w:rPr>
      </w:r>
    </w:p>
    <w:p>
      <w:pPr>
        <w:pStyle w:val="Normal"/>
        <w:rPr/>
      </w:pPr>
      <w:r>
        <w:rPr/>
        <w:t>Exercice 2 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un point où l’excitation magnétique a pour valeur H = 400 A / m dans un matériau de perméabilité relative µr = 1600, quelle est l’intensité B du champ magnétique ?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08 T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8 T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08 T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5 m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/>
        <w:t>Exercice 3 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intensité du champ magnétique dans une bobine vide est </w:t>
              <w:br/>
              <w:t>B = 100 mT. Quelle est l’excitation magnétique H au même point de l’espace ?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80 * 10 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6</w:t>
            </w:r>
            <w:r>
              <w:rPr>
                <w:rFonts w:cs="Times New Roman" w:ascii="Times New Roman" w:hAnsi="Times New Roman"/>
                <w:lang w:val="en-GB"/>
              </w:rPr>
              <w:t xml:space="preserve"> A / m 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154 A / m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1.5 kA / m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79.6 kA / 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de-DE"/>
        </w:rPr>
      </w:pPr>
      <w:r>
        <w:rPr>
          <w:rFonts w:cs="Times New Roman" w:ascii="Times New Roman" w:hAnsi="Times New Roman"/>
          <w:b/>
          <w:i/>
          <w:u w:val="single"/>
          <w:lang w:val="de-DE"/>
        </w:rPr>
      </w:r>
    </w:p>
    <w:p>
      <w:pPr>
        <w:pStyle w:val="Normal"/>
        <w:rPr/>
      </w:pPr>
      <w:r>
        <w:rPr/>
        <w:t>Exercice 4 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excitation magnétique H = 50 A / m produit un champ magnétique d’intensité  B = 0.4 T dans une ferrite. Quelle est la perméabilité relative µr de cette ferrite si on la suppose non saturée ?</w:t>
            </w:r>
          </w:p>
        </w:tc>
        <w:tc>
          <w:tcPr>
            <w:tcW w:w="3896" w:type="dxa"/>
            <w:tcBorders/>
          </w:tcPr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0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</w:t>
            </w:r>
          </w:p>
          <w:p>
            <w:pPr>
              <w:pStyle w:val="Normal"/>
              <w:ind w:left="92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/>
        <w:t xml:space="preserve">Exercice 7 :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739"/>
      </w:tblGrid>
      <w:tr>
        <w:trPr/>
        <w:tc>
          <w:tcPr>
            <w:tcW w:w="517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 partir  de la donnée de son cycle d’hystérésis, indiquez le matériau que vous utilisez pour réaliser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 noyau d’un électroaimant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 aimant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Heading1"/>
              <w:ind w:left="497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excitation coercitive est très petite et le champ rémanent important</w:t>
            </w:r>
          </w:p>
          <w:p>
            <w:pPr>
              <w:pStyle w:val="Heading1"/>
              <w:ind w:left="497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excitation coercitive est très grande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aire du cycle d’hystérésis est très grande</w:t>
            </w:r>
          </w:p>
          <w:p>
            <w:pPr>
              <w:pStyle w:val="Heading1"/>
              <w:ind w:left="497" w:hanging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champ rémanent est très gran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Exercice 8 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73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passage d’un courant sinusoïdal de haute fréquence dans une bobine munie d’un noyau de fer doux s’accompagne d’un échauffement du matéria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en est la cause ?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21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effet joule des courants de Foucault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hystérésis du matériau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 courants de Foucault et l’hystérésis du matériau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effet joule dans la résistance du bobinag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62230</wp:posOffset>
            </wp:positionV>
            <wp:extent cx="3888740" cy="242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u w:val="single"/>
        </w:rPr>
        <w:t>Exercice 10 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Un acier doux est utilisé pour faire un circuit magnétique. La courbe d’aimantation de cet acier est celle de la figure ci cont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) Déterminez graphiquement la valeur de la perméabilité relative de l’acier dans la zone de linéarit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) Domaine linéaire 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quel intervalle de valeurs de l’excitation magnétique H peut on parler de linéarité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) Domaine de satur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la valeur du champ magnétique de saturation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la valeur de la perméabilité relative à saturation ?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57:00Z</dcterms:created>
  <dc:creator>R - L</dc:creator>
  <dc:description/>
  <dc:language>en-US</dc:language>
  <cp:lastModifiedBy>admin</cp:lastModifiedBy>
  <cp:lastPrinted>2000-04-05T13:31:00Z</cp:lastPrinted>
  <dcterms:modified xsi:type="dcterms:W3CDTF">2004-02-19T12:57:00Z</dcterms:modified>
  <cp:revision>2</cp:revision>
  <dc:subject/>
  <dc:title>Exercices        Série 2      :     Moteur à courant continu</dc:title>
</cp:coreProperties>
</file>